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l medlemmer/fagpersoner og andre interesserte som ikke er medlem i Norsk forening for Rett Syndrom. </w:t>
        <w:br/>
        <w:t>Fagseminar og årsmøte 21. – 22. oktober 2017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Styret i NFRS ønsker med dette å invitere til årets fagseminar og årsmøte den 21. og 22. oktober 2017. Årsmøte er kun for medlemmer av foreningen.</w:t>
      </w:r>
    </w:p>
    <w:p>
      <w:pPr>
        <w:pStyle w:val="Normal"/>
        <w:spacing w:before="0" w:after="240"/>
        <w:rPr/>
      </w:pPr>
      <w:r>
        <w:rPr>
          <w:b/>
        </w:rPr>
        <w:t xml:space="preserve">Påmelding til fagseminar og årsmøte vil være elektronisk via foreningens nettside </w:t>
      </w:r>
      <w:hyperlink r:id="rId2">
        <w:r>
          <w:rPr>
            <w:rStyle w:val="InternetLink"/>
          </w:rPr>
          <w:t>www.rettsyndrom.no</w:t>
        </w:r>
      </w:hyperlink>
    </w:p>
    <w:p>
      <w:pPr>
        <w:pStyle w:val="Normal"/>
        <w:spacing w:before="0" w:after="120"/>
        <w:rPr/>
      </w:pPr>
      <w:r>
        <w:rPr>
          <w:b/>
        </w:rPr>
        <w:t>Fagseminaret</w:t>
      </w:r>
      <w:r>
        <w:rPr/>
        <w:t xml:space="preserve"> avholdes lørdag 21. oktober ved Thon Hotel Opera, Christian Fredriks plass 5, Oslo </w:t>
        <w:br/>
        <w:t>(ved Oslo sentralbanestasjonen). KL. 09.00 og vi avslutter kl. 16.30.</w:t>
        <w:br/>
        <w:t xml:space="preserve">Medlemmer av foreningen betaler kr 500,- for deltagelse på fagseminaret. Årsmøte med lunsj dekkes av foreningen. </w:t>
        <w:br/>
        <w:t>Fagpersoner og andre som ikke er medlem av foreningen betaler kr 700,- for deltagelse på fagseminar lørdag 21. oktober 2017.</w:t>
      </w:r>
    </w:p>
    <w:p>
      <w:pPr>
        <w:pStyle w:val="Normal"/>
        <w:spacing w:before="0" w:after="240"/>
        <w:rPr/>
      </w:pPr>
      <w:r>
        <w:rPr>
          <w:b/>
        </w:rPr>
        <w:t xml:space="preserve">Årsmøte for alle medlemmer av foreningen </w:t>
      </w:r>
      <w:r>
        <w:rPr/>
        <w:t>avholdes på Thon Hotell, søndag 22.oktober kl. 11.00 og avsluttes med felles lunsj kl 13.00</w:t>
      </w:r>
    </w:p>
    <w:p>
      <w:pPr>
        <w:pStyle w:val="Normal"/>
        <w:spacing w:before="0" w:after="240"/>
        <w:rPr/>
      </w:pPr>
      <w:r>
        <w:rPr/>
        <w:t>Saker som ønskes behandlet på årsmøtet, må være styret i hende innen</w:t>
      </w:r>
      <w:bookmarkStart w:id="0" w:name="_GoBack"/>
      <w:bookmarkEnd w:id="0"/>
      <w:r>
        <w:rPr/>
        <w:t xml:space="preserve"> 10. september 2017. Saker sendes til leder for NFRS: Hilde Friis, Alf Prøysens vei 162, 2316 Hamar eller på. e-post: hilde.friis@inn.no</w:t>
      </w:r>
    </w:p>
    <w:p>
      <w:pPr>
        <w:pStyle w:val="Normal"/>
        <w:spacing w:before="0" w:after="240"/>
        <w:rPr/>
      </w:pPr>
      <w:r>
        <w:rPr/>
        <w:t xml:space="preserve">Vi vil samtidig oppfordre deg som medlem om å gjøre seminaret kjent blant kolleger og andre aktuelle personer.  Program og påmeldingsskjema ligger på foreningens nettside </w:t>
      </w:r>
      <w:hyperlink r:id="rId3">
        <w:r>
          <w:rPr>
            <w:rStyle w:val="InternetLink"/>
          </w:rPr>
          <w:t>www.rettsyndrom.no</w:t>
        </w:r>
      </w:hyperlink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sfrist 5. oktober 2017</w:t>
      </w:r>
    </w:p>
    <w:p>
      <w:pPr>
        <w:pStyle w:val="Normal"/>
        <w:spacing w:before="0" w:after="120"/>
        <w:rPr/>
      </w:pPr>
      <w:r>
        <w:rPr/>
        <w:t xml:space="preserve">Lurer du på noe ta kontakt med Hilde Friis på mobil: 951 33 779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LKOMMEN TIL EN HYGGELIG RETT HEL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Med vennlig hilsen for styret i NFRS</w:t>
      </w:r>
    </w:p>
    <w:p>
      <w:pPr>
        <w:pStyle w:val="Normal"/>
        <w:spacing w:before="0" w:after="120"/>
        <w:rPr/>
      </w:pPr>
      <w:r>
        <w:rPr/>
        <w:t>Hilde Friis</w:t>
        <w:br/>
        <w:t>led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firstLine="708"/>
      <w:jc w:val="center"/>
      <w:rPr>
        <w:color w:val="000000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0765" cy="86296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FF3399"/>
        <w:sz w:val="40"/>
        <w:szCs w:val="40"/>
      </w:rPr>
      <w:t xml:space="preserve">       </w:t>
    </w:r>
    <w:r>
      <w:rPr>
        <w:b/>
        <w:bCs/>
        <w:color w:val="FF3399"/>
        <w:sz w:val="40"/>
        <w:szCs w:val="40"/>
      </w:rPr>
      <w:t>NORSK FORENING FOR RETT SYNDROM</w:t>
      <w:br/>
    </w:r>
  </w:p>
  <w:p>
    <w:pPr>
      <w:pStyle w:val="Header"/>
      <w:spacing w:before="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tsyndrom.no/" TargetMode="External"/><Relationship Id="rId3" Type="http://schemas.openxmlformats.org/officeDocument/2006/relationships/hyperlink" Target="http://www.rettsyndrom.n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3:00Z</dcterms:created>
  <dc:creator>oda pernille</dc:creator>
  <dc:description/>
  <cp:keywords/>
  <dc:language>en-US</dc:language>
  <cp:lastModifiedBy>Therese Christensen</cp:lastModifiedBy>
  <cp:lastPrinted>2017-08-24T17:57:00Z</cp:lastPrinted>
  <dcterms:modified xsi:type="dcterms:W3CDTF">2017-08-25T06:23:00Z</dcterms:modified>
  <cp:revision>2</cp:revision>
  <dc:subject/>
  <dc:title>FAGSEMINAR OG ÅRSMØTE 1</dc:title>
</cp:coreProperties>
</file>