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83285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Norsk forening for Rett Syndr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bCs/>
          <w:color w:val="2F5496"/>
          <w:sz w:val="32"/>
          <w:szCs w:val="32"/>
          <w:lang w:eastAsia="en-US"/>
        </w:rPr>
      </w:pPr>
      <w:r>
        <w:rPr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40"/>
        <w:outlineLvl w:val="0"/>
        <w:rPr>
          <w:b/>
          <w:b/>
          <w:bCs/>
          <w:color w:val="2F5496"/>
          <w:sz w:val="28"/>
          <w:szCs w:val="28"/>
          <w:lang w:eastAsia="en-US"/>
        </w:rPr>
      </w:pPr>
      <w:r>
        <w:rPr>
          <w:b/>
          <w:bCs/>
          <w:color w:val="2F5496"/>
          <w:sz w:val="28"/>
          <w:szCs w:val="28"/>
          <w:lang w:eastAsia="en-US"/>
        </w:rPr>
        <w:t>Årsmøte Norsk Forening for Rett Syndro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240"/>
        <w:outlineLvl w:val="0"/>
        <w:rPr>
          <w:b/>
          <w:b/>
          <w:bCs/>
          <w:color w:val="2F5496"/>
          <w:sz w:val="28"/>
          <w:szCs w:val="28"/>
          <w:lang w:val="en-US" w:eastAsia="en-US"/>
        </w:rPr>
      </w:pPr>
      <w:r>
        <w:rPr>
          <w:b/>
          <w:bCs/>
          <w:color w:val="2F5496"/>
          <w:sz w:val="28"/>
          <w:szCs w:val="28"/>
          <w:lang w:val="en-US" w:eastAsia="en-US"/>
        </w:rPr>
        <w:t>Thon Hotel Opera, 30. oktober 2022 kl. 11.00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color w:val="2F5496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2F5496"/>
          <w:sz w:val="32"/>
          <w:szCs w:val="3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k nr.1 – Konstituering – møtereglement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Møteleder: Hilde Friis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Referent: Silje Uteng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Tellekorps: Ellen K. Andersen og Silje Uteng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Oppmøte: 23 medlemmer av NFRS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k nr. 2 – Årsmelding fra styret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Årsmelding for 2021 ble lest opp og gjennomgått av Hilde Friis. Årsmelding godkjent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ak nr. 3 – Regnskap 2021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Revidert regnskap ble gjennomgått av Sten-Richard Larsen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enger for sommerleir ble overført fra 2021 til 2022 da det ikke ble arrangert sommerleir i 2021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Ellers ingen spørsmål til regnskapet og det ble godkjent av årsmøtet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ak nr. 4 – Årsmøtesaker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tyret hadde meldt inn en sak til årsmøtet ang. Rett-jenter som er medlem av foreningen. Det ble gjort en vedtaksending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§5: «Dersom pårørende til personer med Rett syndrom skal delta på arrangementer i regi av NFRS, forutsetter dette at personen med Rett syndrom og pårørende er medlem av foreningen.»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Dette ble vedtatt av årsmøtet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ak nr. 5 – Valg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get ble ledet av Terje Ness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Styret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ilde Friis</w:t>
        <w:tab/>
        <w:t>- på valg – gjenvalgt for 1 år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herese Steinnes Christensen – på valg – ønsker ikke gjenvalg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lje Uteng – på valg – gjenvalgt for 2 år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nut Krogstad – på valg – gjenvalgt for 2 år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lang w:eastAsia="en-US"/>
        </w:rPr>
        <w:t>Valgkomiteen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rje Nesset – ikke på valg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ine Moen Stokvold – ikke på valg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ørg Kirchhoff -på valg – ønsker ikke gjenvalg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tter valgkomiteens forslag ble følgende kandidater foreslått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uva Hillesvik-Amdam - styremedlem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einar Nilsen – medlem av valgkomiteen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gkomiteens innstillinger vedtas med akklamasjo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gkomiteen anser det ikke som sin jobb å finne nye likepersoner. Dette skal styret bistå gjenværende likepersonskontakter å finn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Likepersonskontakter konstitueres av styret og vedtas på årsmøte neste år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Årsmøtet gir styret fullmakt til å utøve dett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1. september settes som dato for å gi beskjed hvis en ønsker å fratre rollen som likeperson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t vedtas at Malin K. Bø Pettersen overtar rollen som foreldrekontakt i avd. Vest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Sak nr. 6 – Kontingent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Årsmøtet godkjente at kontingenten fortsatt skal være kr. 200 pr medlem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Neste års fagseminar er satt til 21. oktober 2023. Neste årsmøte 22. oktober 2023.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Senja 02.01.22, Silje Ute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0:17:00Z</dcterms:created>
  <dc:creator>Hilde Friis</dc:creator>
  <dc:description/>
  <cp:keywords/>
  <dc:language>en-US</dc:language>
  <cp:lastModifiedBy>Therese Steinnes Christensen</cp:lastModifiedBy>
  <cp:lastPrinted>2014-01-31T16:45:00Z</cp:lastPrinted>
  <dcterms:modified xsi:type="dcterms:W3CDTF">2023-01-08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04F0DA6AB074488081C794EB4A7306</vt:lpwstr>
  </property>
</Properties>
</file>